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8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KIỂM TRA, GIÁM SÁT</w:t>
        <w:br/>
        <w:t xml:space="preserve">TÌNH HÌNH TÀI CHÍNH CỦA TẬP ĐOÀN, TỔNG CÔNG TY, CÔNG TY </w:t>
        <w:br/>
        <w:t>NĂM 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09/2008/QĐ-BCT ngày 15/5/2008 của Bộ trưởng Bộ Công thươ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Chỉ tiêu số lượng: (ghi theo số lượng đơn v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số đơn vị thành vi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 - Doanh nghiệp độc lậ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oanh nghiệp phụ thuộc: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74"/>
        <w:gridCol w:w="846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giả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kiểm tra, giám sát năm trước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kiểm tra, giám sát năm nay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đơn vị tiến hành hợp đồng thuê kiểm toán độc l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- Doanh nghiệp độc l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oanh nghiệp phụ thuộ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đơn vị Tập đoàn, Tổng Công ty (Công ty) tự tổ chức kiểm tra, kiểm toán nội bộ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- Doanh nghiệp độc lập:</w:t>
            </w:r>
          </w:p>
          <w:p>
            <w:pPr>
              <w:pStyle w:val="Normal"/>
              <w:spacing w:before="120" w:after="0"/>
              <w:ind w:firstLine="9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phụ thuộc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Danh mục các đơn vị</w:t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2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giải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kiểm toán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 đơn vị được kiểm toán độc lậ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doanh nghiệp độc l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Các doanh nghiệp phụ thuộ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ác đơn vị được Tập đoàn, Tổng công ty, Công ty trực thuộc Bộ kiểm tra, kiểm toán nội bộ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khái quát nội dung kiểm toán (kiểm toán báo cáo tài chính, báo cáo đầu tư)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doanh nghiệp độc l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Các doanh nghiệp phụ thuộ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</w:tc>
        <w:tc>
          <w:tcPr>
            <w:tcW w:w="41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i khái quát nội dung kiểm tra, kiểm toán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ác đơn vị được Bộ Tài chính thanh tra, Kiểm toán NN kiểm toán, Thanh tra thuế thanh tra, Bộ CN Thanh tra và kiểm tra:</w:t>
            </w:r>
          </w:p>
        </w:tc>
        <w:tc>
          <w:tcPr>
            <w:tcW w:w="4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doanh nghiệp độc l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Các doanh nghiệp phụ thuộ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iệt kê cụ thể theo từng đơn vị)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khái quát nội dung thanh tra, kiểm toá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nghị các cơ quan nhà nước các giải pháp vượt quá thẩm quyền của Tập đoàn, Tổng công ty, Công ty trực thuộc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  <w:br/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6:00Z</dcterms:created>
  <dc:creator>PC</dc:creator>
  <dc:description/>
  <cp:keywords/>
  <dc:language>en-US</dc:language>
  <cp:lastModifiedBy>PC</cp:lastModifiedBy>
  <dcterms:modified xsi:type="dcterms:W3CDTF">2024-06-10T09:46:00Z</dcterms:modified>
  <cp:revision>1</cp:revision>
  <dc:subject/>
  <dc:title/>
</cp:coreProperties>
</file>